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240" w:after="60"/>
        <w:ind w:right="-144" w:hanging="0"/>
        <w:jc w:val="both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ind w:right="-144" w:hanging="0"/>
        <w:jc w:val="both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4.11.201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7"/>
        <w:numPr>
          <w:ilvl w:val="0"/>
          <w:numId w:val="2"/>
        </w:numPr>
        <w:rPr/>
      </w:pPr>
      <w:r>
        <w:rPr/>
        <w:t>LOCURI  DE  MUNCA IN  BOTOS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630"/>
        <w:gridCol w:w="3330"/>
        <w:gridCol w:w="3209"/>
      </w:tblGrid>
      <w:tr>
        <w:trPr>
          <w:trHeight w:val="4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PSIHOLOG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06.11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 IN DOM. MINIM  1-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SISTENTA SOCI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06.11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EC./INGINEREST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06.11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SISTENTA SOCI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06.11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INER CONSTRU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NSPECTORATU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LAR JUDETE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N.IORGA NR.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5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.isjbt@gmail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FACULTATEA DE C-TI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sz w:val="20"/>
              </w:rPr>
              <w:t>PER. NEDETERMINATA/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1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5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2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TRUCTOR DE EDUCATI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5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NTRU LOC. DOROHO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 IN DOM.3 ANI SI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 ABSOLVITE CU DIPL.DE BACALAUREA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5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CURS 25.11.2013,28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CRET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UPERIOR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359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NSPECTORATU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LAR JUDETE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N.IORGA NR.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5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.isjbt@gmail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,SSD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0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5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2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 GRA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AL DEBUTAN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A SO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CUR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primaria.curt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6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18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21.11.2013 ORELE 10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SERVICII PUBLICE SPORT SI AGREM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6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 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DE LUNGA DURATA ABS.CU DIPL.DE LICEN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OP.PC,CURS INSPECTOR R.U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6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2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04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JURIDIC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VIUL 16.11.2013 ORELE 1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BLIOTE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2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ICEUL DE ART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LUCH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6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289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ERIOARE/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 SALARIZARE 1209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 xml:space="preserve">A LIM.DEP.DOS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10-01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CURS 07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BLIOTE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2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ICEUL ALEXANDRU CEL BU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4257;023153438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gsiubotosan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I SUPERIOARE CU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MODUL PSIHOPEDAGOGIC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BIBLIOTECONOM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 SALARIZARE 1569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4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2.12.2013  ORELE 9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ATRUL MIHAI EMINESCU BOTOSANI STR TEATRULUI NR 5 PERSOANA DE CONTAC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OSU AUGUSTI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 02315139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teatrul_botosan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ENIU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ECONOMIC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 ANI VECH. IN CONTABILITA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DETERMINATA 6 LUN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DEP. DOSARE 23.09-04.10.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ROBA SCRISA 04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BA PRACTICA 17.10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VIU 08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 SOCI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ACTIC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MINIM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SUP. DE SPECIALITA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5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CURS 25.11.2013,28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.DERSC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. IN DOM. 6 ANI SI 6 LU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 SOCIO-UMAN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06.11.2013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VIUL 11.11.2013 ORELE 1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 9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 ECONOMIC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31.10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06.11.2013 ORELE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ETROPOLIS BET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BISTRIT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TEODOR CALLIMACHI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LATII LA TELEFO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0758224063;07582240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ALITATILE BOTOSANI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OROHOI,DARAB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7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(CONSILIER)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XANDOR SRL BOTOSAN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MANOLESTI DEAL NR 33 TELEFON 023153474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 xandor@cliknet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/SUPERIO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ZI  SALARIUL NEGOCIABIL VALABILIT. OFERTEI 08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GESTIONA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EPOZI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ATIE PE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BERISTEANU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COL.V.TOMOROVEAN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7448; 073134496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: beristeanu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ZI  SALARIZARE 1086 LEI VALABILIT. 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GAZIN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SERVICII PUBLICE SPORT SI AGREM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6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/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0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2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04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RISTEANU BBB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COL.V.TOMOROVEANU NR.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74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: beristeanu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RS IGIEN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ZI  SALARIZARE 1086 LEI VALABILIT. 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SCASKA ALIS DIN PARADIS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LON ALIS DIN PARADIS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VIS A VIS RESTAURANT IORGU STR.PRIMAVERII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751610084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07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DETERM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2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25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DMINIST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ERVICIUL PUBLIC LOCA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SAVENILOR NR.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83230;0231529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MINIM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4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3.12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0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ISTENT MATER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OFESI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XIM GORK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37993;023151104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MEDII/GENER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ESTAT ASISTENT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MATERNAL PROFESIONIS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11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A SCRISA 11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IUL 15.11.2012 ORA 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MAGNOLIILOR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 NEDETERMINATA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ATA MUNCII 8 ORE/ZI SALARIZARE 8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15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TALATOR INSTALATII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+CERTIF.CALIF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2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5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CANIC UTILAJ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LACATUS MECAN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882/023151288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botosani.rosilv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T IN MESE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265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VECHIME+TICHETE MAS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4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EZO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 TIP    BORWE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T. MASINA TIP BORWERK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1008-1100 LEI+TICH.MASA 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ETERNITATII 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68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. 1008-1100 LEI+TICH.MASA 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NSPORT CALATORI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GARII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52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04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I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31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OODPAINT&amp;DE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28228;02315282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hyperlink r:id="rId2">
              <w:r>
                <w:rPr>
                  <w:rStyle w:val="InternetLink"/>
                  <w:sz w:val="20"/>
                </w:rPr>
                <w:t>t.geo@woodpaintdeco.com</w:t>
              </w:r>
            </w:hyperlink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ELATII LA SEDIUL SOCIETATI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TRE ORELE 15-1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IOADA NEDETERMINATA DURATA MUNCII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15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MONTATOR APARATAJ ELECTRIC DE PROTECTIE RELEE,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UTOMAT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206</w:t>
            </w:r>
          </w:p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ELECTRO ALFA INTERNATIONAL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MANOLESTI DEAL NR 33 TELEFON 0231/532186 PERSOANA DE CONTACT MIRELA GHIVIZIU E-mail:mirela.ghiviziu@electroalf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DETERMINATA 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ATEA 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6412/0231516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anapancu@formens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3 AN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10 LEI+TICH. DE 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900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MINIM 6 LUNI IN MESERIA DE CONFECTIONE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BSOLVENTI PROM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 MEDII/GIMNAZI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 MESE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1000 LEI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1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A SC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NOSTINTE IN DOMENIUL CONFECTIILOR STUDII 8 CLASE+CURS DE CALIFICAR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800 LEI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ALFERO MOD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3814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4 LEI+TICH. DE  MASA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12.1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06412/02315169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danapancu@formens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MINIM 1 AN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0 LEI+TICH. DE 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SF.GHEORGHE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1 AN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940-1000 LEI+PREMIU DE PRODUCTIE(BONURI DE MAS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BANI) ABONAMENT TRAMVA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LORIMAR SERV SRL-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STOR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FRUMUS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25323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ERIENTA/CALIF. IN DOM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4 LE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 30.112013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.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(CONFECTIONE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SI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NTERFIN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SAVENILOR NR.2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80737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interfincom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XP./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50 LEI+TRANSPOR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8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+AUTORIZAT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2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5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8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NATIONAL A.T.LAUR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N.IORGA NR.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28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UTORIZATIE ISCI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94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ITA DEP. DOS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10-01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2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 ASAMBLOR ARTICOLE DE I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21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NDEPENDENTE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1427/023153019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RE IN DOMENI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INCEPAND CU 900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 VECHIME+TICHETE MAS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OFER MICR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LUBUL SPORTIV SCOL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35 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48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AX 0331181615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css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. SOFER CATEGORIA D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TESTAT PROFESIONAL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RTELA TAHOGRAFIC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UNOSTINTE TAMPLARIE,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ELECTRICITATE,ZUGRAVIT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4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425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9.10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6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FIST(MOTORIST LA MOTOAGREGATE SI MASINI IN SILVICULTU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882/023151288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botosani.rosilv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ALIITATEA DOROHO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ALIFICAT IN MESERI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MIS AUTO CATEG.Tr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1265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VECHIME+TICHETE MAS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4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840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primaria.curt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6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08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ICEUL DE ART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EFAN LUCH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6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289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SC.GENERALA/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NEDETERMINATA/8 ORE/ZI SALARIZARE 1209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 xml:space="preserve">A LIM.DEP.DOS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10-01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06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NATIONAL A.T.LAUR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N.IORGA NR.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02315128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.NEDETERMINATA/ 8 ORE/Z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ITA DEP. DOSAR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10-01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CONCURS 22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OALA GIMNAZIALA NR 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VARNAV NR 7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2315841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7bt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 DE 1 AN CU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IBILITATEA PRELUNGIRI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ZARE 675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08.11.2013 DATA CONCURS 11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RIS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6199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coalacristest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OALA 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4-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ZARE 400-800 LEI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ATA LIM.DEP.DOSAR 08.11.2013 DATA CONCURS 20.12.13 ORA: 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PACEA NR.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12882/023151288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office@botosani.rosilv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T.LOCALIITATEA DOROHO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SCOALA 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FARA ANTECEDENTE PEN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919 LEI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P.VECHIME+TICHETE MASA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08.11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14.11.2013 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NGRIJITOR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ATII VER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DIRECTIA SERVICII PUBLICE SPORT SI AGREMEN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6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secretariat@polivalenta.r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: SC.GENERAL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 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00 LE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b/>
                <w:sz w:val="20"/>
              </w:rPr>
              <w:t>DAT</w:t>
            </w:r>
            <w:r>
              <w:rPr>
                <w:sz w:val="20"/>
              </w:rPr>
              <w:t>A LIM.DEP.DOSAR 22.10.2013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RS 04.11.2013 ORA 10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.SF.GHEORGHE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1 AN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DETERMINATA/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800-1000 LEI+PREMIU DE PRODUCTIE(BONURI DE MASA+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BANI) ABONAMENT TRAMVAI</w:t>
            </w:r>
          </w:p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OFERTEI 30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UNCT DE LUCRU DEPOZIT MASE PLASTICE LINGA OM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51614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ECHIME IN DOM. DEPOZIT.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MARFURI INDUSTRIAL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VALABILIT. OFERTEI 24.1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DEMOSTENE BOTEZ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702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up scolartrusesti@yahoo.com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.NEDETERMINAT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DURATA MUNCII 8 ORE/Z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ARIZARE 812 LEI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LIM.DEP.DOSAR 22.11.2013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URS 25.11.201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ATRUL MIHAI EMINESCU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TEATRULUI NR 5 PERSOANA DE CONTACT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ROSU AUGUSTIN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 02315139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MAIL teatrul_botosani@yahoo.com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CHIME IN DOMENIU 1 AN 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TUDII MEDII+ATESTAT PAZA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PERIOADA NEDETERMINATA DURATA MUNCII 8 ORE/NOAPTE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SAL. INTRE 800-844 LEI+SPOR ORE NOAPTE+SPOR WEEK-END</w:t>
            </w:r>
          </w:p>
          <w:p>
            <w:pPr>
              <w:pStyle w:val="Normal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PUNERE DOSARE PERIOADA 28.10.2013-08.11.2013 CONCURS: SCRIS 02.12.2013 INTERVIU 06.12.2013 VALABILITATEA OFERTEI 12.12.201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A: -LOCURILE  DE  MUNCA  VACANTE  DIN   TARA  POT  FI  CONSULTATE  LA </w:t>
      </w:r>
    </w:p>
    <w:p>
      <w:pPr>
        <w:pStyle w:val="Heading9"/>
        <w:ind w:right="3"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SEDIUL AGENTIILOR LOCALE  </w:t>
      </w:r>
      <w:r>
        <w:rPr>
          <w:sz w:val="22"/>
          <w:szCs w:val="22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sz w:val="22"/>
          <w:lang w:val="fr-FR" w:eastAsia="en-US"/>
        </w:rPr>
        <w:tab/>
        <w:t xml:space="preserve"> </w:t>
      </w:r>
      <w:r>
        <w:rPr>
          <w:b/>
          <w:color w:val="000000"/>
          <w:sz w:val="22"/>
          <w:lang w:val="fr-FR" w:eastAsia="en-US"/>
        </w:rPr>
        <w:t>-</w:t>
      </w:r>
      <w:r>
        <w:rPr>
          <w:b/>
          <w:color w:val="000000"/>
          <w:sz w:val="22"/>
          <w:szCs w:val="22"/>
          <w:lang w:val="fr-FR" w:eastAsia="en-US"/>
        </w:rPr>
        <w:t>LOCURILE DE MUNCA PENTRU CARE DATA DEPUNERII DOSARELOR IN VEDEREA</w:t>
      </w:r>
      <w:r>
        <w:rPr>
          <w:b/>
          <w:sz w:val="22"/>
          <w:szCs w:val="22"/>
          <w:lang w:val="fr-FR" w:eastAsia="en-US"/>
        </w:rPr>
        <w:t xml:space="preserve"> PARTICIPARII LA CONCURS A EXPIRAT,SUNT AFISATE IN VEDEREA MONITORIZARII PANA LA OCUPARE(RESPECTIV DATA CONCURSULUI) PRECUM SI PENTRU ASIGURAREA TRANSPARENTEI IN CEEA CE PRIVESTE DATA ORGANIZARII CONCURSURILOR(DATA CARE POATE FI MODIFICATA LA SOLICITAREA EXPRESA A ANGAJATORILOR)</w:t>
      </w:r>
    </w:p>
    <w:p>
      <w:pPr>
        <w:pStyle w:val="Normal"/>
        <w:ind w:firstLine="708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 DE CALIFICARE PENTRU LUNA NOIEMBRIE 2013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990"/>
        <w:gridCol w:w="720"/>
        <w:gridCol w:w="5220"/>
      </w:tblGrid>
      <w:tr>
        <w:trPr>
          <w:trHeight w:val="4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NR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UMIREA CURSULU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. </w:t>
            </w:r>
          </w:p>
          <w:p>
            <w:pPr>
              <w:pStyle w:val="Normal"/>
              <w:ind w:left="-108" w:right="-84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OC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I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INVATAMANTUL MINIM OBLIGATORIU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LICEUL CU DIPLOMA DE BACALAUREAT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IURA,PIEDICHIU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INVATAMANTUL MINIM OBLIGATORIU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INVATAMANTUL MINIM OBLIGATORIU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 ADMISE PERSOANE CARE AU ABSOLVIT INVATAMANTUL MINIM OBLIGATORIU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O T A 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MS Mincho;Meiryo"/>
                <w:lang w:val="en-US" w:eastAsia="en-US"/>
              </w:rPr>
              <w:instrText xml:space="preserve"> =SUM(ABOVE) </w:instrText>
            </w:r>
            <w:r>
              <w:rPr>
                <w:rFonts w:eastAsia="MS Mincho;Meiry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eiryo"/>
                <w:lang w:val="en-US" w:eastAsia="en-US"/>
              </w:rPr>
              <w:fldChar w:fldCharType="separate"/>
            </w:r>
            <w:r>
              <w:rPr>
                <w:rFonts w:eastAsia="MS Mincho;Meiryo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eastAsia="MS Mincho;Meiryo"/>
                <w:lang w:val="en-US" w:eastAsia="en-US"/>
              </w:rPr>
              <w:fldChar w:fldCharType="end"/>
            </w:r>
            <w:r>
              <w:rPr>
                <w:rFonts w:eastAsia="MS Mincho;Meiry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eastAsia="MS Mincho;Meiryo"/>
                <w:b/>
                <w:b/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3" w:hanging="0"/>
        <w:rPr/>
      </w:pPr>
      <w:r>
        <w:rPr>
          <w:sz w:val="22"/>
          <w:szCs w:val="22"/>
        </w:rPr>
        <w:t>NOTA:-INFORMATII SUPLIMENTARE PRIVIND CURSURILE DE CALIFICARE PUTETI OBTINE DE LA CENTRUL DE FORMARE PROFESIONALA DIN CADRUL A.J.O.F.M. BOTOSANI LA</w:t>
      </w:r>
    </w:p>
    <w:p>
      <w:pPr>
        <w:pStyle w:val="Heading9"/>
        <w:ind w:right="3" w:hanging="0"/>
        <w:rPr/>
      </w:pPr>
      <w:r>
        <w:rPr>
          <w:sz w:val="22"/>
          <w:szCs w:val="22"/>
        </w:rPr>
        <w:t>TELEFON  023153679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left="780" w:right="3" w:hanging="0"/>
        <w:rPr>
          <w:sz w:val="22"/>
        </w:rPr>
      </w:pPr>
      <w:r>
        <w:rPr>
          <w:lang w:val="fr-FR"/>
        </w:rPr>
        <w:t xml:space="preserve"> </w:t>
      </w:r>
      <w:r>
        <w:rPr>
          <w:sz w:val="22"/>
        </w:rPr>
        <w:t>DIRECTOR EXECUTIV,</w:t>
        <w:tab/>
        <w:tab/>
        <w:tab/>
        <w:tab/>
        <w:tab/>
        <w:tab/>
        <w:t>SEF SERVICIU A.L.O.F.M.,</w:t>
        <w:tab/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TEODOR DIMITRIU</w:t>
        <w:tab/>
        <w:tab/>
        <w:tab/>
        <w:tab/>
        <w:tab/>
        <w:tab/>
        <w:t xml:space="preserve">        ILEANA COZM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INTOCMIT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MARIA SABIE</w:t>
      </w:r>
    </w:p>
    <w:sectPr>
      <w:footerReference w:type="default" r:id="rId3"/>
      <w:type w:val="nextPage"/>
      <w:pgSz w:w="11906" w:h="16838"/>
      <w:pgMar w:left="1077" w:right="425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geo@woodpaintde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1:00Z</dcterms:created>
  <dc:creator>florin</dc:creator>
  <dc:description/>
  <cp:keywords/>
  <dc:language>en-US</dc:language>
  <cp:lastModifiedBy>Maria Sabie</cp:lastModifiedBy>
  <cp:lastPrinted>2013-11-01T09:16:00Z</cp:lastPrinted>
  <dcterms:modified xsi:type="dcterms:W3CDTF">2013-11-04T06:23:00Z</dcterms:modified>
  <cp:revision>9</cp:revision>
  <dc:subject/>
  <dc:title>AGENTIA JUDETEANA PENTRU OCUPAREA FORTEI DE MUNCA BOTOSANI</dc:title>
</cp:coreProperties>
</file>