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240" w:after="60"/>
        <w:ind w:right="-144" w:hanging="0"/>
        <w:jc w:val="both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9.12.201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7"/>
        <w:numPr>
          <w:ilvl w:val="0"/>
          <w:numId w:val="2"/>
        </w:numPr>
        <w:rPr/>
      </w:pPr>
      <w:r>
        <w:rPr/>
        <w:t>LOCURI  DE  MUNCA IN  BOTOSA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630"/>
        <w:gridCol w:w="3330"/>
        <w:gridCol w:w="3209"/>
      </w:tblGrid>
      <w:tr>
        <w:trPr>
          <w:trHeight w:val="46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omentariu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GINER SIL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32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SILVIC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PACEA NR.4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2882/023151288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office@botosani.rosilva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FARA ANTECEDENTE PENAL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615 LEI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P.VECHIME+TICHETE DE MASA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6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 12.12.2013 ORELE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KINETOTERAPEU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264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XIM GORK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7993;023151104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MINIM 6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. DE SPECIALITAT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2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: 13.01.2014 ;17.01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OFES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ZICA+DE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33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OALA GIMNAZIAL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BERIU CRUD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TUDOR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89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coalatudora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DE SPECIALITAT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06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9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: 10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DAGOG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359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 DEMOSTENE BOTEZ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TRUS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7022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up scolartrusesti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LICEUL CU DIPL.DE BAC.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sz w:val="20"/>
              </w:rPr>
              <w:t>PER.NEDETERMINATA/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12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11.12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URS 19.12.2013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CONSILI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LASA 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AD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PRIMARI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ICIPIULUI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IATA REVOLUTIEI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02200/023153159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primaria@primariabt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84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9.11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 9-1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ILIER GRA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OFESIONAL DEBUTAN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ISTENTA SOCI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CUR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8400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primaria.curtesti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2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12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GRA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OFESION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PRIMARI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EI BLAND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733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66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13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: 19.12.2013 PROBA SCRISA; 23.12.2013 INTERVIU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REFEREN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A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OFESION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PRIMARI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EI BLAND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733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6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13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: 19.12.2013 PROBA SCRISA; 23.12.2013 INTERVIU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REFEREN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A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OFESION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PRIMARI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EI BLAND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733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5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13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: 19.12.2013 PROBA SCRISA; 23.12.2013 INTERVIUL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REFEREN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A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OFESION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PRIMARI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EI BLAND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733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9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25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13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: 19.12.2013 PROBA SCRISA; 23.12.2013 INTERVIU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CONSILI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JURIDI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LASA 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AD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1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PRIMARI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ICIPIULUI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IATA REVOLUTIEI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02200/023153159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primaria@primariabt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 IN DOM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IINTELOR JURIDICE SPECIALIZARE DREPT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2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 16,18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ULTANT IN MANAG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LT DE RA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BUCOVINA NR.7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ELATII LA TEL. 07427682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XIM GHEORGHE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NEDETERMINATA DURATA MUNCII 8 ORE/ZI SALARIZARE: 8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. OFERTEI 3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SIHOLOG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AGI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4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XIM GORK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7993;023151104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. DE SPECIALITAT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TESTAT DE LIBERA PRACTICA EMIS DE CATRE COLEGIUL PSIHOLOGILOR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2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CURS: 14.01.2014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BA SCRISA SI IN DATA DE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01.2014 INTERVIUL, ORELE 10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ETROPOLIS BET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BISTRIT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UNCT DE LUCRU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TEODOR CALLIMACHI NR.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ELATII LA TELEFO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0758224063;075822406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NTRU LOCALITATILE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BOTOSANI,DARAB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4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26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NOLESTI DEAL NR.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3474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IOADA NEDETERMINATA 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:NEGOCIABIL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LAB. OFERTEI 3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ASY COMMUNICAT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BACA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UNCT DE LUCRU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745022478;03314010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AX 03314010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botosani@easycall.com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NOSCATOR LB.ITALIAN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NIVEL MEDIU-AVANSAT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ATEA OFERTEI 3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IBLIOTECA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41101</w:t>
            </w:r>
          </w:p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22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GIMNAZI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4422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 SAU LICEALE PEDAGOGICE CU BAC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RS DE BIBLIOTECONOMI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UNOST. OP.OFFICE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 3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4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751/616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29.11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13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2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 DEMOSTENE BOTEZ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TRUS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7022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up scolartrusesti@yahoo.com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10 CLASE+CALIFIC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12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11.12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URS 19.12.2013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MUNCITOR CALIFICAT IV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2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XIM GORK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7993;023151104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: SC.GENERALA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2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: 13.01.2014 ;17.0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2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OALA GIMNAZIAL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FANTA MARI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PACEA NR.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8402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+CALIFIC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94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13.12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URS 18.12.2013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 DEMOSTENE BOTEZ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TRUS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7022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up scolartrusesti@yahoo.com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10 CLAS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DETERM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12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11.12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URS 18.12.2013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OALA GIMNAZIAL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EFAN CEL M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 G-RAL GH.AVRAMESCU NR.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9072/033171035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c14btro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SCOALA GENER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675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26.11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06.01.2014 ORELE 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GIMNAZI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STAUC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4575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2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10 CLASE OBLIGATOR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4-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216-423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21.12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URS 15.01.2014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UNCT DE LUCR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LEA NATIONALA NR.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543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MAIL cof.unirii@cliknet.ro 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RIZARE 900 LE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09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AST FOOD LA MARIUC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VIS A VIS STADION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BSOLVENTI PROM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15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3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IGHT BETTING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UNCT DE LUCRU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CHIM ROXAN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ELATII LA TEL.075871639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resurseumane@stanleybet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NOSTINTE.OPERARE PC CONTABILITATE PRIMAR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 3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1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ZNIC DE VANA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6224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OCIATIA JUDETEANA A VANATORILOR SI PESCARIL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IETONALUL TRANSILVANIEI NR.4 PART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2189;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0231519355; 074478681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ajvpsbt@gmail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3 ANI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+ATESTAT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URATA MUNCII 8 ORE/ZI SALARIZARE 900 LEI 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ATEA OFERTEI 3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VOPSI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32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NOLESTI DEAL NR.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3474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IOADA NEDETERMINATA 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:NEGOCIABIL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LAB. OFERTEI 3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ACATUS MECANI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R.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SERVICII PUBLICE SPORT SI AGREMEN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6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331710613/033171061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 secretariat@polivalenta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3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9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02.12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10.12.2013 ORELE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1688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IOADA NEDETERMINATA 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1008-1100 LEI+T.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ATEA OFERT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EZ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UNOSTINTE IN SCULERIE SI SDV-ISTICA CALD SI RE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1688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IOADA NEDETERMINATA 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1008-1100 LEI+T.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. OFERTEI 3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EZ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UNOSTINTE PE MASINA TIP BOHRWE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1688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IOADA NEDETERMINATA 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1008-1100 LEI+T.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. OFERTEI 3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NOLESTI DEAL NR.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3474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IOADA NEDETERMINATA 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:NEGOCIABIL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LAB. OFERTEI 3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NOLESTI DEAL NR.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3474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IOADA NEDETERMINATA 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:NEGOCIABIL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LAB. OFERTEI 3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 DE I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413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1688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IOADA NEDETERMINATA 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1008-1100 LEI+T.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. OFERTEI 3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12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ASA PAINI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121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61952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casa-dulce@casa-painii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EXP/CALIFICARE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IOADA NEDETERMINATA 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. OFERTEI 15.01.20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 PI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6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ION PILLAT NR.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37200;074272426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IOADA NEDETERMINATA 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1030 LEI+TICHETE DE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. OFERTEI 23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INDEPENDENTEI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8005;023151800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MINIM 6 LUNI IN MESERIA DE CONFECTIONER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BSOLVENTI PROM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 MEDII/GIMNAZIAL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ICARE IN  MESERI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 1000 LEI+TICHETE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A SCM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8401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NOSTINTE IN DOMENIUL CONFECTIILOR STUDII 8 CLASE+CURS DE CALIFIC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 800 LEI+TICHETE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0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CONF.MASI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ALFERO MOD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3814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MINIM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804 LEI+TICH. DE  MASA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12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SF.GHEORGHE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1 AN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940-1000 LEI+PREMIU DE PRODUCTIE(BONURI DE MASA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BANI) ABONAMENT TRAMVAI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15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4833;023153424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MINIM 2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ICARE MASINIST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800+TICHETE DE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82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 DEMOSTENE BOTEZ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TRUS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7022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up scolartrusesti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10 CLASE+AUTORIZATI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12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11.12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18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ONER ASAMBLOR ARTICOLE DE IMBRACAMI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219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REIF FLEXIBLE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1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518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2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CALIFICARE IN DOM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OF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ICROBUZ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GIMNAZIALA NR.1  LOC.ROMAN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6502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coalaromanesti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MINIM 5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MIS AUTO CATEG.D1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.DEP.DOSAR 16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18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FEMEIE DE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11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ION PILLAT NR.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37200;074272426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SC.GEN./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IOADA NEDETERMINATA 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 950 LEI+TICHETE DE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. OFERTEI 23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SILV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215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SILVIC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PACEA NR.4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2882/023151288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office@botosani.rosilva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NTRU LOC.COR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: SC.GENER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FARA ANTECEDENTE PENAL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DETERMINATA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19 LEI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P.VECHIME+TICHETE DE MASA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13.12.2013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 19.12.2013 ORELE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SF.GHEORGHE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 1 AN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+ EXP.IN CONF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800-1000 LEI+PREMIU DE PRODUCTIE(BONURI DE MASA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BANI) ABONAMENT TRAMVAI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25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629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 DEMOSTENE BOTEZ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TRUS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7022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up scolartrusesti@yahoo.com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10 CLAS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12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11.12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18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629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ATRUL MIHAI EMINESCU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TEATRULUI NR 5 PERSOANA DE CONTAC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ROSU AUGUSTIN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 023151394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teatrul_botosani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ECHIME IN DOMENIU 1 AN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+ATESTAT PAZ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NEDETERMINATA DURATA MUNCII 8 ORE/NOAPT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 INTRE 800-844 LEI+SPOR ORE NOAPTE+SPOR WEEK-END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PUNERE DOSARE PERIOADA 28.10.2013-08.11.2013 CONCURS: SCRIS 02.12.2013 INTERVIU 06.12.2013 VALABILITATEA OFERTEI 12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ZNI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MUNCITOR CALIFICAT I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629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XIM GORK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7993;023151104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T.LOC.IONASE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MINIM 6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: SC.GENERALA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TESTAT AGENT DE PAZ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2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: 13.01.2014 ;17.01.2014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1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/>
      </w:pPr>
      <w:r>
        <w:rPr>
          <w:sz w:val="22"/>
          <w:szCs w:val="22"/>
          <w:lang w:val="ro-RO"/>
        </w:rPr>
        <w:t>NOTA: -LOCURILE  DE  MUNCA  VACANTE  DIN   TARA  POT  FI  CONSULTATE  LA </w:t>
      </w:r>
    </w:p>
    <w:p>
      <w:pPr>
        <w:pStyle w:val="Heading9"/>
        <w:ind w:right="3" w:firstLine="708"/>
        <w:jc w:val="both"/>
        <w:rPr/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SEDIUL AGENTIILOR LOCALE  </w:t>
      </w:r>
      <w:r>
        <w:rPr>
          <w:sz w:val="22"/>
          <w:szCs w:val="22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sz w:val="22"/>
          <w:szCs w:val="22"/>
          <w:lang w:val="fr-FR" w:eastAsia="en-US"/>
        </w:rPr>
      </w:pPr>
      <w:r>
        <w:rPr>
          <w:sz w:val="22"/>
          <w:lang w:val="fr-FR" w:eastAsia="en-US"/>
        </w:rPr>
        <w:tab/>
        <w:t xml:space="preserve"> </w:t>
      </w:r>
      <w:r>
        <w:rPr>
          <w:b/>
          <w:color w:val="000000"/>
          <w:sz w:val="22"/>
          <w:lang w:val="fr-FR" w:eastAsia="en-US"/>
        </w:rPr>
        <w:t>-</w:t>
      </w:r>
      <w:r>
        <w:rPr>
          <w:b/>
          <w:color w:val="000000"/>
          <w:sz w:val="22"/>
          <w:szCs w:val="22"/>
          <w:lang w:val="fr-FR" w:eastAsia="en-US"/>
        </w:rPr>
        <w:t>LOCURILE DE MUNCA PENTRU CARE DATA DEPUNERII DOSARELOR IN VEDEREA</w:t>
      </w:r>
      <w:r>
        <w:rPr>
          <w:b/>
          <w:sz w:val="22"/>
          <w:szCs w:val="22"/>
          <w:lang w:val="fr-FR" w:eastAsia="en-US"/>
        </w:rPr>
        <w:t xml:space="preserve"> PARTICIPARII LA CONCURS A EXPIRAT,SUNT AFISATE IN VEDEREA MONITORIZARII PANA LA OCUPARE(RESPECTIV DATA CONCURSULUI) PRECUM SI PENTRU ASIGURAREA TRANSPARENTEI IN CEEA CE PRIVESTE DATA ORGANIZARII CONCURSURILOR(DATA CARE POATE FI MODIFICATA LA SOLICITAREA EXPRESA A ANGAJATORILOR)</w:t>
      </w:r>
    </w:p>
    <w:p>
      <w:pPr>
        <w:pStyle w:val="Normal"/>
        <w:jc w:val="both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NOZA  DE CALIFICARE PENTRU LUNA DECEMBRIE 2013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990"/>
        <w:gridCol w:w="720"/>
        <w:gridCol w:w="5220"/>
      </w:tblGrid>
      <w:tr>
        <w:trPr>
          <w:trHeight w:val="44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NR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UMIREA CURSULU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. </w:t>
            </w:r>
          </w:p>
          <w:p>
            <w:pPr>
              <w:pStyle w:val="Normal"/>
              <w:ind w:left="-108" w:right="-84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OC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I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 ADMISE PERSOANE CARE AU ABSOLVIT INVATAMANTUL MINIM OBLIGATORIU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 ELECTRONIC SI RETE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 ADMISE PERSOANE CARE AU ABSOLVIT LICEUL CU DIPLOMA DE BACALAUREAT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Meiryo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 O T A 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b/>
                <w:b/>
                <w:sz w:val="20"/>
                <w:szCs w:val="20"/>
              </w:rPr>
            </w:pPr>
            <w:r>
              <w:rPr>
                <w:rFonts w:eastAsia="MS Mincho;Meiryo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Meiryo"/>
                <w:b/>
                <w:b/>
                <w:sz w:val="20"/>
                <w:szCs w:val="20"/>
              </w:rPr>
            </w:pPr>
            <w:r>
              <w:rPr>
                <w:rFonts w:eastAsia="MS Mincho;Meiryo"/>
                <w:b/>
                <w:sz w:val="20"/>
                <w:szCs w:val="20"/>
              </w:rPr>
              <w:t>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eastAsia="MS Mincho;Meiryo"/>
                <w:b/>
                <w:b/>
                <w:sz w:val="20"/>
                <w:szCs w:val="20"/>
              </w:rPr>
            </w:pPr>
            <w:r>
              <w:rPr>
                <w:rFonts w:eastAsia="MS Mincho;Meiryo"/>
                <w:b/>
                <w:sz w:val="20"/>
                <w:szCs w:val="20"/>
              </w:rPr>
            </w:r>
          </w:p>
        </w:tc>
      </w:tr>
    </w:tbl>
    <w:p>
      <w:pPr>
        <w:pStyle w:val="Heading9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right="3" w:hanging="0"/>
        <w:rPr/>
      </w:pPr>
      <w:r>
        <w:rPr>
          <w:sz w:val="22"/>
          <w:szCs w:val="22"/>
        </w:rPr>
        <w:t>NOTA:-INFORMATII SUPLIMENTARE PRIVIND CURSURILE DE CALIFICARE PUTETI OBTINE DE LA CENTRUL DE FORMARE PROFESIONALA DIN CADRUL A.J.O.F.M. BOTOSANI LA</w:t>
      </w:r>
    </w:p>
    <w:p>
      <w:pPr>
        <w:pStyle w:val="Heading9"/>
        <w:ind w:right="3" w:hanging="0"/>
        <w:rPr>
          <w:sz w:val="22"/>
          <w:szCs w:val="22"/>
        </w:rPr>
      </w:pPr>
      <w:r>
        <w:rPr>
          <w:sz w:val="22"/>
          <w:szCs w:val="22"/>
        </w:rPr>
        <w:t>TELEFON  0231536791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left="780" w:right="3" w:hanging="0"/>
        <w:rPr>
          <w:sz w:val="22"/>
        </w:rPr>
      </w:pPr>
      <w:r>
        <w:rPr>
          <w:lang w:val="fr-FR"/>
        </w:rPr>
        <w:t xml:space="preserve"> </w:t>
      </w:r>
      <w:r>
        <w:rPr>
          <w:sz w:val="22"/>
        </w:rPr>
        <w:t>DIRECTOR EXECUTIV,</w:t>
        <w:tab/>
        <w:tab/>
        <w:tab/>
        <w:tab/>
        <w:tab/>
        <w:tab/>
        <w:t>SEF SERVICIU A.L.O.F.M.,</w:t>
        <w:tab/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TEODOR DIMITRIU</w:t>
        <w:tab/>
        <w:tab/>
        <w:tab/>
        <w:tab/>
        <w:tab/>
        <w:tab/>
        <w:t xml:space="preserve">        ILEANA COZMA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TOCMIT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SABIE</w:t>
      </w:r>
    </w:p>
    <w:sectPr>
      <w:footerReference w:type="default" r:id="rId2"/>
      <w:type w:val="nextPage"/>
      <w:pgSz w:w="11906" w:h="16838"/>
      <w:pgMar w:left="1077" w:right="425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0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</w:rPr>
  </w:style>
  <w:style w:type="character" w:styleId="Titlu9Caracter">
    <w:name w:val="Titlu 9 Caracte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2:00Z</dcterms:created>
  <dc:creator>florin</dc:creator>
  <dc:description/>
  <cp:keywords/>
  <dc:language>en-US</dc:language>
  <cp:lastModifiedBy>Maria Sabie</cp:lastModifiedBy>
  <cp:lastPrinted>2013-12-05T10:13:00Z</cp:lastPrinted>
  <dcterms:modified xsi:type="dcterms:W3CDTF">2013-12-06T07:40:00Z</dcterms:modified>
  <cp:revision>6</cp:revision>
  <dc:subject/>
  <dc:title>AGENTIA JUDETEANA PENTRU OCUPAREA FORTEI DE MUNCA BOTOSANI</dc:title>
</cp:coreProperties>
</file>