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6AAB"/>
          <w:sz w:val="10"/>
          <w:szCs w:val="10"/>
          <w:lang w:val="ro-RO" w:eastAsia="en-US"/>
        </w:rPr>
      </w:pPr>
      <w:r>
        <w:rPr>
          <w:color w:val="006AAB"/>
          <w:sz w:val="10"/>
          <w:szCs w:val="1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1831975" cy="287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2.6pt;mso-wrap-distance-left:9.05pt;mso-wrap-distance-right:9.05pt;mso-wrap-distance-top:0pt;mso-wrap-distance-bottom:0pt;margin-top:3.0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hanging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8280</wp:posOffset>
                </wp:positionH>
                <wp:positionV relativeFrom="paragraph">
                  <wp:posOffset>391160</wp:posOffset>
                </wp:positionV>
                <wp:extent cx="20478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7pt;mso-wrap-distance-left:9.05pt;mso-wrap-distance-right:9.05pt;mso-wrap-distance-top:0pt;mso-wrap-distance-bottom:0pt;margin-top:30.8pt;mso-position-vertical-relative:text;margin-left:3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4"/>
          <w:szCs w:val="14"/>
          <w:lang w:val="ro-RO" w:eastAsia="en-US"/>
        </w:rPr>
      </w:pP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1831975" cy="287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 xml:space="preserve">Partidul Naţional Liberal </w:t>
                            </w:r>
                          </w:p>
                          <w:p>
                            <w:pPr>
                              <w:pStyle w:val="Normal"/>
                              <w:ind w:left="1440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2.6pt;mso-wrap-distance-left:9.05pt;mso-wrap-distance-right:9.05pt;mso-wrap-distance-top:0pt;mso-wrap-distance-bottom:0pt;margin-top:6.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 xml:space="preserve">Partidul Naţional Liberal </w:t>
                      </w:r>
                    </w:p>
                    <w:p>
                      <w:pPr>
                        <w:pStyle w:val="Normal"/>
                        <w:ind w:left="1440" w:hanging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ista de candidaţ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ntru alegerea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Consiliului Jude</w:t>
      </w:r>
      <w:r>
        <w:rPr>
          <w:rFonts w:cs="Arial" w:ascii="Arial" w:hAnsi="Arial"/>
          <w:b/>
          <w:lang w:val="ro-RO"/>
        </w:rPr>
        <w:t>ţean</w:t>
      </w:r>
      <w:r>
        <w:rPr>
          <w:rFonts w:cs="Arial" w:ascii="Arial" w:hAnsi="Arial"/>
          <w:sz w:val="16"/>
          <w:szCs w:val="16"/>
          <w:lang w:val="fr-FR"/>
        </w:rPr>
        <w:t xml:space="preserve">  </w:t>
      </w:r>
      <w:r>
        <w:rPr>
          <w:rFonts w:cs="Arial" w:ascii="Arial" w:hAnsi="Arial"/>
          <w:b/>
          <w:sz w:val="24"/>
          <w:szCs w:val="24"/>
          <w:lang w:val="fr-FR"/>
        </w:rPr>
        <w:t>Botoşani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din data </w:t>
      </w:r>
      <w:r>
        <w:rPr>
          <w:rFonts w:cs="Arial" w:ascii="Arial" w:hAnsi="Arial"/>
          <w:b/>
          <w:lang w:val="fr-FR"/>
        </w:rPr>
        <w:t>5 iunie 2016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fr-FR"/>
        </w:rPr>
      </w:pPr>
      <w:r>
        <w:rPr>
          <w:rFonts w:cs="Arial" w:ascii="Arial" w:hAnsi="Arial"/>
          <w:b/>
          <w:sz w:val="6"/>
          <w:szCs w:val="6"/>
          <w:lang w:val="fr-FR"/>
        </w:rPr>
      </w:r>
    </w:p>
    <w:tbl>
      <w:tblPr>
        <w:tblW w:w="95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205"/>
        <w:gridCol w:w="15"/>
        <w:gridCol w:w="1425"/>
        <w:gridCol w:w="15"/>
        <w:gridCol w:w="1425"/>
        <w:gridCol w:w="15"/>
        <w:gridCol w:w="1065"/>
        <w:gridCol w:w="15"/>
        <w:gridCol w:w="1425"/>
        <w:gridCol w:w="15"/>
        <w:gridCol w:w="1425"/>
        <w:gridCol w:w="14"/>
        <w:gridCol w:w="1"/>
        <w:gridCol w:w="525"/>
        <w:gridCol w:w="14"/>
        <w:gridCol w:w="1"/>
        <w:gridCol w:w="525"/>
        <w:gridCol w:w="14"/>
        <w:gridCol w:w="1"/>
      </w:tblGrid>
      <w:tr>
        <w:trPr>
          <w:trHeight w:val="236" w:hRule="atLeas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r crt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um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num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cul naşteri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ta naşterii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Ocupaţia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 w:eastAsia="en-US"/>
              </w:rPr>
              <w:t>3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ofesia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 w:eastAsia="en-US"/>
              </w:rPr>
              <w:t>4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partenenţa politică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lianța politică sau electorală</w:t>
            </w:r>
          </w:p>
        </w:tc>
      </w:tr>
      <w:tr>
        <w:trPr>
          <w:trHeight w:val="865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rescu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heorgh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.Botoşa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n. 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10.1962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Arial"/>
              <w:jc w:val="center"/>
              <w:rPr>
                <w:lang w:val="ro-RO"/>
              </w:rPr>
            </w:pPr>
            <w:r>
              <w:rPr>
                <w:lang w:val="ro-RO"/>
              </w:rPr>
              <w:t>Preşedinte Consiliul Judeţean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lang w:val="ro-RO"/>
              </w:rPr>
            </w:pPr>
            <w:r>
              <w:rPr>
                <w:lang w:val="ro-RO"/>
              </w:rPr>
              <w:t>Economist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hiţei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sile Cristia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.Botoşani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. Botoşani,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1.1969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cepreşedin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Judeţean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giner constructo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optică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stel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.Botoşa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 Suharau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2.1967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puatat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lutu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ătălin-Mugurel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.Vîrfu Cîmpulu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01.1963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General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gine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rsuc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anti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.N.Bălcescu,Orş.Flămânz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,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5.1966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onomist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NL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o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du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.Botoşani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Mun. 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5.196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iţer-Pensionar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gine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NL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oşoai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cian-Dinu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ş.Darabani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7.1964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ctor veterinar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dic veterina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NL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lgaru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lorin-Da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un.Botoşani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6.04.197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Şef Serviciu Aprovizionare Desfacere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ociolog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NL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băcioaei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odic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t N.Bălcescu,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rş.Flămânzi,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04.1964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esor Chimie Fizică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eso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NL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ndrie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leria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un.Dorohoi,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.01.1967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dic primar chirurg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dic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NL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ireadă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onuţ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un.Botoşani,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1.06.198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silier personal al primarului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rist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NL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aconu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un.Sebeş,</w:t>
            </w:r>
          </w:p>
          <w:p>
            <w:pPr>
              <w:pStyle w:val="Normal"/>
              <w:ind w:right="-3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Jud.Alb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12.1964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tehnic S.C.Modern Calor S.A.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gine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3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l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adu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n.Iaş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.Iaş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07.1974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nistrator public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gine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4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ănescu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cto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.Botoşa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.Avrăme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2.1973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gine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eşc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elia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.Rădăuţi -Prut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6.1958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onsabil SM-PSI-SU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nistraţie Publică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6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ucă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iana-Mirel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ş.Săv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08.1964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reprenor Medical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mist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pilu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tr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d.Botoşani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Mihălăşe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.1952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ferent de specialitat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ate Administraţie Publică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N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ădăuceanu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tr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.Botoşani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4.1964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dic-Şef UPU-SMUR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italul Judeţean Botoşani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dic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N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amă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niel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Truşeşti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3.1972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onomist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onomist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N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covei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a-Alexandrin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m.Lunca,</w:t>
            </w:r>
          </w:p>
          <w:p>
            <w:pPr>
              <w:pStyle w:val="Normal"/>
              <w:ind w:right="-3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02.1977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 Docto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esor Docto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ma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gda-Roxan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.Botoşa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4.1989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er Parlamenta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onomist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ichiseală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i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.GJ 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 Peşteana Jiu,Com.Bîlte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12.1948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siona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su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vel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.Botoşa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.Cândeşt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10.195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p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uel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n. Brăila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.Brăil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6.1978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General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onomist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zarovici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istian-Laurenţiu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n.Botoşa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6.197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dministrato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conomist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N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uciuc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gdan-Gheorgh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.Botoşa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10.1979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N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pescu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rneliu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.Suliţa,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8.09.196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nato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eso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N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niliuc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rneliu-Vicenţiu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t Buhai,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.Şendriceni,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.09.1947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ultant construcţii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iner Constructo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N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âslaru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uela-Anc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n.Botoşani,</w:t>
            </w:r>
          </w:p>
          <w:p>
            <w:pPr>
              <w:pStyle w:val="Normal"/>
              <w:ind w:right="-3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1.1978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alist achiziţii public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onomist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halach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viu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.Botoşa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n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08.196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formaţie SDN Botoşani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gine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rariu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heorghe-Gabriel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n.Botoşa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3.197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entru Zonal Sire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 Nova Apaserv S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nistrator Public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hiţenei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ina Georgian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un.Vaslui,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Jud.Vaslu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.08.1984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Şcoala Dângeni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feso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avrilescu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heorghe-Alberto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.VS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n.Bîrlad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8.1964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ert ANRSC-AT Nord Est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onomist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cli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ia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n.Botoşa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7.198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conomist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conomist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N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rce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colo-Valenti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.Bivolar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.Iaş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12.1972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c veterina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c veterina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N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benciuc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oric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.Roma,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3.02.196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Şef birou salarizar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conomist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N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rs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neta-Oan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un.Botoşani,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8.01.1973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nager interima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conomist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N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halach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bastia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un.Botoşani,</w:t>
            </w:r>
          </w:p>
          <w:p>
            <w:pPr>
              <w:pStyle w:val="Normal"/>
              <w:ind w:right="-360" w:hanging="0"/>
              <w:jc w:val="center"/>
              <w:rPr>
                <w:lang w:val="ro-RO"/>
              </w:rPr>
            </w:pPr>
            <w:r>
              <w:rPr>
                <w:lang w:val="it-IT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7.197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rofeso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9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lu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culai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un.Botoşa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11.196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mocanu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heorgh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.Tia Mare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.Ol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1.196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gine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ia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ori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n.Botoşani,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4.04.1979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ministrato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conomist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iciuc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nel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.Avrăm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.Botoşan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02.1973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secto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onomist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N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  <w:lang w:val="ro-RO"/>
        </w:rPr>
      </w:pPr>
      <w:r>
        <w:rPr>
          <w:rFonts w:cs="Tahoma" w:ascii="Tahoma" w:hAnsi="Tahoma"/>
          <w:sz w:val="14"/>
          <w:szCs w:val="1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spacing w:lineRule="auto" w:line="360"/>
        <w:ind w:left="2124" w:firstLine="36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sectPr>
      <w:type w:val="nextPage"/>
      <w:pgSz w:w="11906" w:h="16838"/>
      <w:pgMar w:left="126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etaPro-CondNorm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pBdr>
        <w:bottom w:val="single" w:sz="4" w:space="1" w:color="000000"/>
      </w:pBdr>
      <w:spacing w:lineRule="auto" w:line="360" w:before="24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360" w:after="12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etaPro-CondNorm;Franklin Gothic Medium Cond" w:hAnsi="MetaPro-CondNorm;Franklin Gothic Medium Cond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basedOn w:val="DefaultParagraphFont"/>
    <w:qFormat/>
    <w:rPr/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lang w:val="en-GB"/>
    </w:rPr>
  </w:style>
  <w:style w:type="character" w:styleId="Do1">
    <w:name w:val="do1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NotBold">
    <w:name w:val="Style Heading 2 + Not Bold"/>
    <w:basedOn w:val="Heading2"/>
    <w:qFormat/>
    <w:pPr>
      <w:numPr>
        <w:ilvl w:val="0"/>
        <w:numId w:val="2"/>
      </w:numPr>
    </w:pPr>
    <w:rPr>
      <w:rFonts w:eastAsia="Arial Unicode MS"/>
      <w:b w:val="false"/>
      <w:bCs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b/>
      <w:sz w:val="24"/>
      <w:lang w:val="ro-RO"/>
    </w:rPr>
  </w:style>
  <w:style w:type="paragraph" w:styleId="BodyText3">
    <w:name w:val="Body Text 3"/>
    <w:basedOn w:val="Normal"/>
    <w:qFormat/>
    <w:pPr>
      <w:jc w:val="center"/>
    </w:pPr>
    <w:rPr>
      <w:sz w:val="24"/>
      <w:lang w:val="ro-RO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59:00Z</dcterms:created>
  <dc:creator>DEC</dc:creator>
  <dc:description/>
  <cp:keywords/>
  <dc:language>en-US</dc:language>
  <cp:lastModifiedBy>John Doe</cp:lastModifiedBy>
  <cp:lastPrinted>2016-04-23T12:36:00Z</cp:lastPrinted>
  <dcterms:modified xsi:type="dcterms:W3CDTF">2016-04-24T06:59:00Z</dcterms:modified>
  <cp:revision>2</cp:revision>
  <dc:subject/>
  <dc:title>Documentaţia necesară întocmirii</dc:title>
</cp:coreProperties>
</file>