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6.01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STITU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 ; STUDII: superioare in dom. informatica, calculatoare si tehnolog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informatiei; stiinte ingineresti sau in specializ. automatica, informatica manageriala; perfectionari/specializari in informatica atest. prin certificate/diplome; cunostinte de programare si administrare sist.  informatic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600 lei; </w:t>
            </w:r>
            <w:r>
              <w:rPr>
                <w:sz w:val="18"/>
                <w:szCs w:val="18"/>
              </w:rPr>
              <w:t>CONCURS:10;13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OCIETATE COMERC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INGRIJIRI-(ASISTENT MEDICAL SEF/UNIT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 /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3950 - 421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75 lei ;experienta la statia grafica in fabrica de confectii texti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INVATAM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NATIONAL „A.T. LAURIAN” ; Str.  N. Iorga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7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 PROIEC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7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de lunga durata  VECHIME: 1 an; SALARIU:1294 lei </w:t>
            </w:r>
            <w:r>
              <w:rPr>
                <w:sz w:val="20"/>
                <w:szCs w:val="20"/>
              </w:rPr>
              <w:t>CONCURS: 30.01.2017;01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(</w:t>
            </w:r>
            <w:r>
              <w:rPr>
                <w:sz w:val="18"/>
                <w:szCs w:val="18"/>
              </w:rPr>
              <w:t>serviciul financiar contabilit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;STUDII: superioare in dom. finante contabilitate, contabilitate si informatica de gestiune;  SALARIU: 19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31.01.2017; 02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9.01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9.01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de scurta durata  VECHIME: 9 ani; SALARIU:1594 lei </w:t>
            </w:r>
            <w:r>
              <w:rPr>
                <w:sz w:val="20"/>
                <w:szCs w:val="20"/>
              </w:rPr>
              <w:t>CONCURS: 30.01.2017;01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BINET INDIVIDUAL DE INSOLVENTA „LIAHU DORU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Tel: 0231/5310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liahudor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5575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SALARIU: 1941 lei 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;31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3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5575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966 lei; VECHIME: 6 ani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;31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3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lactosolomonescu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rinica.zaharia@agentiemetropolitanlife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cu diploma de bac.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3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2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RELATII PUBLICE SI COMUNICAR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18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RUP DE ACTIUNE LOCALA „CODRII DE ARAMA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alcodriidearam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SALARIU: 18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EF RAION MAR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SANMAR CORNER TRADE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Primaverii(langa Restaurant Iorgu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564570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55; Str. 1Decembrie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99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;CONCURS: 23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0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M BETTING SYSTEM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betcafearen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 DE ÎNTRETINERE SI REPARATII UNIVERS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LA GIMNAZIALA NR. 12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curs calificare in constructii, mecanic, instalatii electrice, sanitar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01.02.2017; SALARIU: 67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OATARE CENTRALE SI STATII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H HIDROELECTRIC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munca:Botosani;Stef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3/207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;experienta  in fabrica de confectii textile-pantalo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- 14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ORIMAR SER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442532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1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390 lei+ premii de productie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 CENTRALA TER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„OCTAV ONICESCU” ; 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 + atestat profesional vizat de ISCIR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10 clase;SALARIU: 209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NATIONAL „A.T. LAURIAN” ; Str.  N. Iorga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/medii;SALARIU: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390 lei+ premii de productie + ab. tramvai+TM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 ÎNCAS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M BETTING SYSTEM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betcafearen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;CONCURS: 23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0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6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;CONCURS: 0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CONCURS: 01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7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5</w:t>
            </w:r>
            <w:r>
              <w:rPr>
                <w:b/>
                <w:spacing w:val="2"/>
                <w:w w:val="58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6.01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7421225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-VE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/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7421225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-VE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/3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; Tel. 076078870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U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(EXCLUSIV RESTAUR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AT CONSTRUCTION COMPANY SRL TIMISO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6/57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u detasare santier Germania;</w:t>
            </w:r>
            <w:r>
              <w:rPr>
                <w:sz w:val="18"/>
                <w:szCs w:val="18"/>
              </w:rPr>
              <w:t>VECHIME: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-Romania + 1500 Euro/ne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; Tel:07421225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olden_star99@yahoo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-VE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/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2.2017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spacing w:val="72"/>
                <w:w w:val="61"/>
              </w:rPr>
              <w:t>7</w:t>
            </w:r>
            <w:r>
              <w:rPr>
                <w:b/>
                <w:w w:val="61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ANUARIE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33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Magda Gurzun</dc:creator>
  <dc:description/>
  <cp:keywords/>
  <dc:language>en-US</dc:language>
  <cp:lastModifiedBy>Florin Pricop</cp:lastModifiedBy>
  <cp:lastPrinted>2016-12-30T07:33:00Z</cp:lastPrinted>
  <dcterms:modified xsi:type="dcterms:W3CDTF">2017-01-16T05:54:00Z</dcterms:modified>
  <cp:revision>20</cp:revision>
  <dc:subject/>
  <dc:title>AGENTIA JUDETEANA PENTRU OCUPAREA FORTEI DE MUNCA BOTOSANI</dc:title>
</cp:coreProperties>
</file>